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ulation et droit public" continental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lis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public/ pouvoirs publics/ droit administratif/ neolibe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