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gulation et droit public" continental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lis,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droit public/ pouvoirs publics/ droit administratif/ neoliberal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