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hoix de politiques fiscales du législateur,l'égalité devant les charges publiques et le pouvoir d'appréciation du jug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ssart; Marie-Lau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scalité/ juge constitutionnel/ impôt/ droit constitutionnel/ législateur/ contrôle d'ég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