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choix de politiques fiscales du législateur,l'égalité devant les charges publiques et le pouvoir d'appréciation du juge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ussart; Marie-La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juge constitutionnel/ impôt/ droit constitutionnel/ législateur/ contrôle d'ég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