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public des cultes en France et le principe de laïc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vier; Hug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laïcité/ culte/ droit administratif/ financement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