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public des cultes en France et le principe de laï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vier; Hug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aïcité/ culte/ droit administratif/ financemen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