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ision constitutionnelle tur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ifi Bayram; Mehm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Cour constitutionnelle turque/ révision constitutionnelle/ Convention européenne des droits de l'homme/ droit compa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