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Bayram; Me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r constitutionnelle turque/ révision constitutionnelle/ Convention européenne des droits de l'homm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