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up d'Etat : La soi-disant constitution de vich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i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up d'Etat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