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société par le droit?les vingt-cinq ans du droit constitutionnel et l'égalité entre sexes a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reaul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égalité/ code des sociétés/ Charte canadienne des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