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r la société par le droit?les vingt-cinq ans du droit constitutionnel et l'égalité entre sexes au Can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reault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fédéralisme/ droit constitutionnel/ égalité/ code des sociétés/ Charte canadienne des droits et liber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