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libanais et le droit international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jzoub; Tar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juge constitutionnel/ contrôle de constitutionnalité/ droit comparé/ conventionnalité/ droit international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