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:la jurisprudence constitutionnelle en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ent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Cour constitutionnelle turque/ pouvoirs publics/ droits fondamentaux/ juridiction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