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constitutionnel du Président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roulovna Khabrieva; T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Parlement/ mandat/ Président de la République/ régi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