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et le constitution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ldam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