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'art du trompe-l'oe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rrari; Séba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/ abrog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