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e la question prioritaire de constitutionnalité au droit de l'environnement:conditions et lim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cher; K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Conseil constitutionnel/ QPC/ Charte européenne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