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eil constitutionnel français et Tribunal constitutionnel espagnol,si éloignés, si proch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quejo Rodriguez; Palo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 Constitution d'Espagne/ Tribunal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