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français et Tribunal constitutionnel espagnol,si éloignés, si pro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quejo Rodriguez; Palo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Constitution d'Espa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