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ndidature à la président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ounioux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partis politiques/ candidat/ Europe occidentale/ Maison-Blanc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