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andidature à la présidentiel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rgounioux; Ala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lection présidentielle/ partis politiques/ candidat/ Europe occidentale/ Maison-Blanch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