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finances publiques/ Parlement/ contrôle parlementaire/ Cour des comptes/ contrôle budg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