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propos des archives parlement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EREE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chives/ documents parlementaires/ travaux constitutionnel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