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duction, ciment du "Pacte constitutionnel européen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mmunautaire/ Allemagne/ droit constitutionnel/ Cour constitutionnelle turque/ Lisbo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