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es gouvernants dans les régimes politiques africains d'influenc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ïvo;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frique francophone/ régime politique/ Cour de justice/ Président de la République/ responsabilité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