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 de l'Etat à l'heur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