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s de l'homme/ Conseil d'Etat/ séparation des pouvoirs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