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nfluence des PDEC sur les projets de réforme des droits français et Japonais des contrat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tets-Renard; Cél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contrat/ Japon/ droit europée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