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fluence des PDEC sur les projets de réforme des droits français et Japonais des contr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tets-Renard; Cé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trat/ Japon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