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gards croisés sur la Cour constitutionnelle de Corée et le Conseil constitutionnel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MBAUD; Thier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 Corée du sud/ Cour constitutionnelle tur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