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-delà des Etats:Les nouveaux acteur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ollectivités territoriales/ diplomatie/ multi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