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organisé et viol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ssler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Mexique/ Amérique latine/ crime organis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