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et urgence  budgétaire à l'épreuve des cris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no ,Fél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budget/ Président/ c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