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nalisme et urgence  budgétaire à l'épreuve des crise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no ,Féli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budget/ Président/ cr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