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istie des personnalités politiques:La clémenc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jock,Jean-Aim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pénale/ amnistie/ juridiction constitutionnelle/ personnal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