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nistie des personnalités politiques:La clémence en qu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djock,Jean-Aim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 pénale/ amnistie/ juridiction constitutionnelle/ personnalité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