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 décennies de renouveau constitutionnel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DOUDOU; Placi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go/ Etat de droit/ Afrique noire 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