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e la suprématie du règne de la loi dans l'Islam et son application face au chef d'Etat isla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HOUAIB,Mag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loi/ Chef d'Etat/ suprématie/ principe de la lég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