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: à l'aube d'une nouvelle ère pour le contentieux constitutionnel français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QPC/ loi organique/ contentieux constitutionnel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