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estion prioritaire de constitutionnalité: à l'aube d'une nouvelle ère pour le contentieux constitutionnel français..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pe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QPC/ loi organique/ contentieux constitutionnel/ question prioritaire de constitu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