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national,dernier obstacle au processus d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Europe/ Allemagne/ Cour constitutionnelle turqu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