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national,dernier obstacle au processus d'intégration européen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on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Europe/ Allemagne/ Cour constitutionnelle turque/ loi fondam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