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mpétence générale du Conseil constitutionnel ivoirien en matière consultativ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l Privat; Agnér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Côte d'Ivoire/ pouvoirs public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