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de coopération obligat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BAN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