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ultes au XXIe siècle:Faut-il réviser l'article 181 de la Constitu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IER,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Belgique/ cul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