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portionnalité comme instrument de "conciliation" des normes antagonis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itsi ,Evangel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me/ jurisprudence constitutionnelle/ contentieux constitutionnel/ propor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