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rtionnalité comme instrument de "conciliation" des normes antagon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itsi ,Evange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jurisprudence constitutionnelle/ contentieux constitutionnel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