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igence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JED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98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société commerciale/ vie privée/ eau/ droits de l'homme/ Indépendance de la Justice/ propriété intellectuelle/ contrat international/ ISSAD Mohand/ insécurité/ marque/ contrefaç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