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 la jurisprudenc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IN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7012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onstitutionnel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