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sentiel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mpagne;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 édi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rré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112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 droit constitutionnel/</w:t>
            </w:r>
          </w:p>
        </w:tc>
      </w:tr>
    </w:tbl>
    <w:p>
      <w:pPr>
        <w:pStyle w:val="Heading3"/>
        <w:rPr/>
      </w:pPr>
      <w:r>
        <w:rPr>
          <w:rtl w:val="true"/>
        </w:rPr>
        <w:t>ملخص</w:t>
      </w:r>
    </w:p>
    <w:p>
      <w:pPr>
        <w:pStyle w:val="Normal"/>
        <w:widowControl/>
        <w:bidi w:val="0"/>
        <w:spacing w:lineRule="auto" w:line="276" w:before="240" w:after="200"/>
        <w:jc w:val="left"/>
        <w:rPr/>
      </w:pPr>
      <w:r>
        <w:rPr/>
        <w:t>Une solide connaissance de la Théorie générale du droit constitutionnel est essentielle car présente dans de nombreux cursus universitaires (Droit, Gestion, IEP), mais également pour aborder certaines disciplines juridiques (Droit administratif, Droit international public, etc.) et la préparation de nombreux concours administratifs en vue des épreuves de droit public et de culture générale. Cet ouvrage aborde en 8 chapitres les points suivants : l'</w:t>
      </w:r>
      <w:r>
        <w:rPr>
          <w:rtl w:val="true"/>
        </w:rPr>
        <w:t>ة</w:t>
      </w:r>
      <w:r>
        <w:rPr/>
        <w:t>tat, la Constitution, la démocratie, la théorie de la séparation des pouvoirs, le régime présidentiel, le régime parlementaire, les régimes de confusion des pouvoirs, les régimes mixtes. Les Institutions de la Ve République font l'objet d'un deuxième tome, L'essentiel du Droit constitutionnel - Les institutions de la Ve ré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