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التكنولوجيا الحديثة والقانون الجنائي</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هيتي، محمد حماد</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ثان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دار الثقافة العلمية</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63</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95716534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 xml:space="preserve">الحاسب الآلي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قانون الجنائي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تكنولوجيا</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 xml:space="preserve">أصبحت عمليات نقل وزراعة الأعضاء تهدد أخلاقيات المجتمع بعد نجاح عمليات نقل </w:t>
      </w:r>
      <w:r>
        <w:rPr>
          <w:rtl w:val="true"/>
        </w:rPr>
        <w:t xml:space="preserve">( </w:t>
      </w:r>
      <w:r>
        <w:rPr>
          <w:rtl w:val="true"/>
        </w:rPr>
        <w:t xml:space="preserve">المني </w:t>
      </w:r>
      <w:r>
        <w:rPr>
          <w:rtl w:val="true"/>
        </w:rPr>
        <w:t xml:space="preserve">) </w:t>
      </w:r>
      <w:r>
        <w:rPr>
          <w:rtl w:val="true"/>
        </w:rPr>
        <w:t xml:space="preserve">أي عمليات التلقيح الصناعي سواء بمني الزوج أو بمني غيره، أو </w:t>
      </w:r>
      <w:r>
        <w:rPr>
          <w:rtl w:val="true"/>
        </w:rPr>
        <w:t xml:space="preserve">( </w:t>
      </w:r>
      <w:r>
        <w:rPr>
          <w:rtl w:val="true"/>
        </w:rPr>
        <w:t xml:space="preserve">نقل الدم بعد تغيير خصائصه </w:t>
      </w:r>
      <w:r>
        <w:rPr>
          <w:rtl w:val="true"/>
        </w:rPr>
        <w:t xml:space="preserve">) </w:t>
      </w:r>
      <w:r>
        <w:rPr>
          <w:rtl w:val="true"/>
        </w:rPr>
        <w:t xml:space="preserve">أو </w:t>
      </w:r>
      <w:r>
        <w:rPr>
          <w:rtl w:val="true"/>
        </w:rPr>
        <w:t xml:space="preserve">( </w:t>
      </w:r>
      <w:r>
        <w:rPr>
          <w:rtl w:val="true"/>
        </w:rPr>
        <w:t xml:space="preserve">عمليات نقل إحدى الخصيتين </w:t>
      </w:r>
      <w:r>
        <w:rPr>
          <w:rtl w:val="true"/>
        </w:rPr>
        <w:t>....</w:t>
      </w:r>
      <w:r>
        <w:rPr>
          <w:rtl w:val="true"/>
        </w:rPr>
        <w:t>الخ</w:t>
      </w:r>
      <w:r>
        <w:rPr>
          <w:rtl w:val="true"/>
        </w:rPr>
        <w:t xml:space="preserve">) </w:t>
      </w:r>
      <w:r>
        <w:rPr>
          <w:rtl w:val="true"/>
        </w:rPr>
        <w:t>من العمليات</w:t>
      </w:r>
      <w:r>
        <w:rPr>
          <w:rtl w:val="true"/>
        </w:rPr>
        <w:t xml:space="preserve">. </w:t>
      </w:r>
      <w:r>
        <w:rPr>
          <w:rtl w:val="true"/>
        </w:rPr>
        <w:t xml:space="preserve">وأمام تزايد عمليات نقل وزراعة الأعضاء بعد نجاحها المذهل، وأمام الحاجة المتزايدة للأعضاء بعد هذا النجاح الذي أدى إلى إمكانية نقل وزرع جميع الأعضاء كالقلب والكبد والبنكرياس بعد أن كانت مقتصرة على بعض العمليات كنقل وزرع الكلى، ولعدم وجود تنظيم قانوني لمصدر الحصول على هذه الأعضاء برزت الكثير من الظواهر السلبية ومنها ظاهرة بيع الأعضاء حيث ظهرت عصابات متخصصة يقوم بها سماسرة ومهربون على مستوى واسع وخطير حيث كشف </w:t>
      </w:r>
      <w:r>
        <w:rPr>
          <w:rtl w:val="true"/>
        </w:rPr>
        <w:t xml:space="preserve">( </w:t>
      </w:r>
      <w:r>
        <w:rPr>
          <w:rtl w:val="true"/>
        </w:rPr>
        <w:t xml:space="preserve">بودلير هيشو </w:t>
      </w:r>
      <w:r>
        <w:rPr>
          <w:rtl w:val="true"/>
        </w:rPr>
        <w:t xml:space="preserve">) </w:t>
      </w:r>
      <w:r>
        <w:rPr>
          <w:rtl w:val="true"/>
        </w:rPr>
        <w:t>مسؤول الشرطة الوطنية في غواتيمالا عن ضبط محاولة تصدير اثنى عشر طفل تتراوح أعمارهم بين خمسة أشهر  وإحدى عشر سنة إلى الولايات الأمريكية وذكر أن هذه العملية هي الرابعة التي يتم اكتشافها خلال ستة أشهر في بيوت متخصصة لتسمين الأطفال وإعدادهم للتصدير في كل من غواتيمالا وهنداروس</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