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معرفة والإدارة الالكترون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وادي، محمود حسين</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وادي، بلال محمو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صفاء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415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724603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إدارة الإلكترون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إن الاهتمام الكبير بالمعرفة الالكترونية والاعمال الالكترونية أصبح بالغ الاهمية في نهاية القرن العشرين وبداية القرن الحادي والعشرين، لذلك اهتمت به الحكومات في الدول المتقدمة والدول النامية على حد سواء، حيث المعرفة الالكترونية تساهم مساهمة فاعلة في التنمية الشاملة</w:t>
      </w:r>
      <w:r>
        <w:rPr>
          <w:rtl w:val="true"/>
        </w:rPr>
        <w:t xml:space="preserve">. </w:t>
      </w:r>
      <w:r>
        <w:rPr>
          <w:rtl w:val="true"/>
        </w:rPr>
        <w:t>وبهذا أصبحت المعرفة الالكترونية مهمة ضرورية لكافة القطاعات الصناعية، الزراعية، التجارية، الاقتصادية، التربوية، الثقافية و الصح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4/08/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