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rhiet; Anne-Marie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7859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uvrage traite des thèmes suivants : l'état et la constitution, les sources du droit constitutionnel, les modèles conventionnels et la typologie des régimes politiques, les régimes politiques occidentaux (USA, Grande-Bretagne, RFA, Italie). L'histoire constitutionnelle française de 1870 à 1958. La Ve République Française et ses métamorphos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