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la nationalité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ehane; Mou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da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de de la natio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