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llenchmidt; Michel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89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 politique/ droit constitutionnel/</w:t>
            </w:r>
          </w:p>
        </w:tc>
      </w:tr>
    </w:tbl>
    <w:p>
      <w:pPr>
        <w:pStyle w:val="Heading3"/>
        <w:rPr/>
      </w:pPr>
      <w:r>
        <w:rPr>
          <w:rtl w:val="true"/>
        </w:rPr>
        <w:t>ملخص</w:t>
      </w:r>
    </w:p>
    <w:p>
      <w:pPr>
        <w:pStyle w:val="Normal"/>
        <w:widowControl/>
        <w:bidi w:val="0"/>
        <w:spacing w:lineRule="auto" w:line="276" w:before="240" w:after="200"/>
        <w:jc w:val="left"/>
        <w:rPr/>
      </w:pPr>
      <w:r>
        <w:rPr/>
        <w:t>Voici la nouvelle édition d?un manuel particulièrement clair, précis et complet, qui traite de toutes les grandes questions de droit constitutionnel. Il décrit également un certain nombre de grands régimes politiques dont celui de la France. L?ouvrage est principalement destiné aux étudiants en droit et en science politique, mais s?adresse aussi aux universitaires et chercheurs, ainsi qu?aux élus et aux journalistes comme à tous ceux qui s?intéressent aux questions politiques. Qu?est-ce que l?Etat ? Qu?est-ce qu?une constitution ? Quelles sont les différentes modalités d?organisation du pouvoir politique ? Quels sont les principaux systèmes électoraux ? Comment et où fonctionne le référendum ? Quels sont les grands régimes politiques étrangers (Etats-Unis, Grande-Bretagne, Allemagne, Russie, Suisse, etc.) ? Quelle a été l?histoire constitutionnelle de la France ? Quels changements ont-ils été apportés par l?importante révision constitutionnelle du 23 juillet 2008 ? Quelles sont les institutions politiques de la Vè République ? Importante novation : la place faite à l?Europe, spécialement depuis la mise en oeuvre du traité de Lisbonne, ainsi qu?aux rapports entre le droit constitutionnel et le droit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