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rruption et l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OY; Daniel/ Réseau francophone de droit international (RF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8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ruption/ Congrès/ prévention/ coopération internationale/ droit international pénal/</w:t>
            </w:r>
          </w:p>
        </w:tc>
      </w:tr>
    </w:tbl>
    <w:p>
      <w:pPr>
        <w:pStyle w:val="Heading3"/>
        <w:rPr/>
      </w:pPr>
      <w:r>
        <w:rPr>
          <w:rtl w:val="true"/>
        </w:rPr>
        <w:t>ملخص</w:t>
      </w:r>
    </w:p>
    <w:p>
      <w:pPr>
        <w:pStyle w:val="Normal"/>
        <w:widowControl/>
        <w:bidi w:val="0"/>
        <w:spacing w:lineRule="auto" w:line="276" w:before="240" w:after="200"/>
        <w:jc w:val="left"/>
        <w:rPr/>
      </w:pPr>
      <w:r>
        <w:rPr/>
        <w:t>Qu’est-ce que la corruption, quelles en sont les différentes manifestations dans les domaines économique, financier ou encore de la gestion de l’environnement ? Comment sont appréhendés les différents visages de ce phénomène par le droit international, quels sont les mécanismes de lutte contre la corruption, de la prévention à la répression? Telles sont quelques-unes des questions qui sont étudiées dans cet ouvrage qui assure la publication du colloque annuel du Réseau Francophone de Droit International (www.rfdi.net)fait le tour de la question qui s’est tenu à Paris, à l’OCDE en mai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