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issance de la justi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mi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/ accords d'Evian/ Harkis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