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issance de la justic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toumi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/ accords d'Evian/ Harkis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