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ctualités du droit musulman : genre, filiation et bioéth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NR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6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 cours de cette dernière décennie, de nouvelles réformes du statut personnel et du Code pénal ont vu le jour dans de nombreux pays musulmans. Ces réformes touchent en particulier au mariage, à la répudiation, au divorce féminin (khul`), à la filiation, à " l'adoption " (kafâla) et aux peines relatives à l'adultère, au viol et aux crimes dits d'honneur. Dans un contexte migratoire comme celui de la France, la manière d'appréhender des institutions musulmanes inconnues du droit français, telles la répudiation, la polygamie, ou la kafâla, a également évolué.</w:t>
              <w:br/>
              <w:br/>
              <w:t>Par ailleurs, des nouvelles questions de bioéthique issues du développement de la science et des techniques comme la contraception, l'avortement, le diagnostic prénatal, les procréations médicalement assistées, les tests ADN, le clonage, les cellules souches, ou encore les greffes d'organes, ont amené les juristes musulmans à émettre des avis juridiques (fatâwâ) sur ces questions inédites du point de vue du droit musulman classique (fiqh) tout en puisant leurs réponses dans l'esprit même de ces textes.</w:t>
              <w:br/>
              <w:br/>
              <w:t>Ce livre regroupe un ensemble de contributions en français et en anglais d'anthropologues, de juristes et d'historiens qui traitent de ces évolutions juridiques dans les communautés musulmanes de différents pays (Algérie, Tunisie, Maroc, Mauritanie, Sénégal, Niger, Nigeria, Egypte, Liban, Jordanie, Palestine, Pakistan, Iran, France). Les contributions concernent le contenu de ces réformes, le contexte dans lequel elles sont apparues, les débats qui les ont accompagnées, ainsi que les résistances éventuelles à leur mise en oeu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9612554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e siècle/ famille/ pays islamiques/ bioéthique/ droit musulman/ divorce/ filiation/</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