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parlementaire algérien: lois et règlemen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dehane; Mouss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dan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10385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onseil constitutionnel/ Parlement/ droit parlement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