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nuel de droit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erpeaux 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5451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jurisprudence/ Union européenne/ droit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