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s constitutionnels étranger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IERRE-CAPS; Stépha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7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3057535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comparatives/ droit constitutionnel/</w:t>
            </w:r>
          </w:p>
        </w:tc>
      </w:tr>
    </w:tbl>
    <w:p>
      <w:pPr>
        <w:pStyle w:val="Heading3"/>
        <w:rPr/>
      </w:pPr>
      <w:r>
        <w:rPr>
          <w:rtl w:val="true"/>
        </w:rPr>
        <w:t>ملخص</w:t>
      </w:r>
    </w:p>
    <w:p>
      <w:pPr>
        <w:pStyle w:val="Normal"/>
        <w:widowControl/>
        <w:bidi w:val="0"/>
        <w:spacing w:lineRule="auto" w:line="276" w:before="240" w:after="200"/>
        <w:jc w:val="left"/>
        <w:rPr/>
      </w:pPr>
      <w:r>
        <w:rPr/>
        <w:t>Principalement destiné aux étudiants des facultés de droit et des instituts d'études politiques, cet ouvrage, conçu sous la forme de développements synthétiques, structurés et illustrés, permettra au lecteur d'acquérir une vision comparative des droits constitutionnels étrangers situés dans leur contexte historique et leur environnement politique. Il étudie successivement les données historiques fondamentales de grands régimes étrangers traditionnels (notamment Allemagne, Chine, Etats-Unis, Italie, Japon, Royaume-Uni et Russie), tout en consacrant des développements à d'autres Etats, en fonction de leur importance géopolitique internationale et de leur apport au droit constitutionnel (Brésil, Inde, Afrique du Sud, Etats d'Europe centrale et orienta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