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et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anges afric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eil constitutionnel/ administration/ pouvoir judiciaire/ Justice/ Sénégal/ Organisation pour l'harmonisation en Afrique du droit des affaires/ Cours jugeant en dernier ress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