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د والإرادة المنفر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أمير ف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0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مة النق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مدني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ادة المنفرد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يتناول هذا الكتاب موضع العقد والإرادة المنفردة، حيث تطرق في الفصل الأول إلى أركان العقد ثم أثار العقد وانحلال العقود </w:t>
      </w:r>
      <w:r>
        <w:rPr>
          <w:rtl w:val="true"/>
        </w:rPr>
        <w:t xml:space="preserve">. </w:t>
      </w:r>
      <w:r>
        <w:rPr>
          <w:rtl w:val="true"/>
        </w:rPr>
        <w:t>أما الفصل الثاني فتطرق إلى الإرادة المنفردة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